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szCs w:val="36"/>
        </w:rPr>
      </w:pPr>
      <w:r>
        <w:rPr>
          <w:b w:val="false"/>
        </w:rPr>
        <w:object w:dxaOrig="3119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4pt;height:147.05pt" filled="f" o:ole="">
            <v:imagedata r:id="rId3" o:title=""/>
          </v:shape>
          <o:OLEObject Type="Embed" ProgID="" ShapeID="ole_rId2" DrawAspect="Content" ObjectID="_1773224088" r:id="rId2"/>
        </w:object>
      </w:r>
      <w:r>
        <w:rPr>
          <w:rFonts w:eastAsia="Comic Sans MS"/>
          <w:b w:val="false"/>
        </w:rPr>
        <w:t xml:space="preserve">               </w:t>
      </w:r>
      <w:r>
        <w:rPr>
          <w:b w:val="false"/>
        </w:rPr>
        <w:object w:dxaOrig="1890" w:dyaOrig="25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.5pt;height:125.25pt" filled="f" o:ole="">
            <v:imagedata r:id="rId5" o:title=""/>
          </v:shape>
          <o:OLEObject Type="Embed" ProgID="" ShapeID="ole_rId4" DrawAspect="Content" ObjectID="_1622174996" r:id="rId4"/>
        </w:object>
      </w:r>
      <w:r>
        <w:rPr>
          <w:rFonts w:eastAsia="Comic Sans MS"/>
          <w:b w:val="false"/>
          <w:sz w:val="40"/>
        </w:rPr>
        <w:t xml:space="preserve">            </w:t>
      </w:r>
      <w:r>
        <w:rPr>
          <w:b w:val="false"/>
        </w:rPr>
        <w:object w:dxaOrig="3119" w:dyaOrig="38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.5pt;height:147.05pt" filled="f" o:ole="">
            <v:imagedata r:id="rId7" o:title=""/>
          </v:shape>
          <o:OLEObject Type="Embed" ProgID="" ShapeID="ole_rId6" DrawAspect="Content" ObjectID="_979855789" r:id="rId6"/>
        </w:object>
      </w:r>
      <w:r>
        <w:rPr>
          <w:rFonts w:eastAsia="Comic Sans MS"/>
          <w:b w:val="false"/>
          <w:sz w:val="40"/>
        </w:rPr>
        <w:t xml:space="preserve">                     </w:t>
      </w:r>
      <w:r>
        <w:rPr>
          <w:sz w:val="36"/>
          <w:szCs w:val="36"/>
        </w:rPr>
        <w:t>SİRKENLİ İLKOKULU/ORTAOKULU MÜDÜRLÜĞÜ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2016/2017 EĞİTİM-ÖĞRETİM YILI </w:t>
      </w:r>
    </w:p>
    <w:p>
      <w:pPr>
        <w:pStyle w:val="TextBody"/>
        <w:rPr/>
      </w:pPr>
      <w:r>
        <w:rPr>
          <w:sz w:val="36"/>
          <w:szCs w:val="36"/>
        </w:rPr>
        <w:t>OKUL ve DERS GİRİŞ-ÇIKIŞ ZAMAN ÇİZELGESİ</w:t>
      </w:r>
    </w:p>
    <w:p>
      <w:pPr>
        <w:pStyle w:val="TextBody"/>
        <w:rPr>
          <w:b w:val="false"/>
          <w:b w:val="false"/>
          <w:sz w:val="40"/>
        </w:rPr>
      </w:pPr>
      <w:r>
        <w:rPr>
          <w:b w:val="false"/>
          <w:sz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75895</wp:posOffset>
                </wp:positionV>
                <wp:extent cx="6445250" cy="560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2340"/>
                              <w:gridCol w:w="1460"/>
                              <w:gridCol w:w="43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vdeMetni2"/>
                                    <w:jc w:val="left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Not </w:t>
                                  </w: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Nöbetçi öğretmenler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Ders başlangıcından 20 dakika önce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görevine başlayacaktır  ;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Son ders çıkış zilinden 15 dakika sonra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görev yerini terk edecekt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GİRİ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ÇIKIŞ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DERSLE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  <w:t>08: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4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  <w:t>08:3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  <w:t>10’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  <w:t>Toplanma ve Töre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  <w:t>O8: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4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  <w:t>09: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  <w:t>40</w:t>
                                  </w: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  <w:vertAlign w:val="superscript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  <w:t>1.DER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55" w:hanging="0"/>
                                    <w:rPr>
                                      <w:b w:val="false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  <w:vertAlign w:val="superscript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  <w:t>Teneffü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  <w:t>09: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245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  <w:t>40</w:t>
                                  </w: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  <w:vertAlign w:val="superscript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  <w:t>2.DER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85" w:hanging="0"/>
                                    <w:rPr>
                                      <w:b w:val="false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 w:val="false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  <w:vertAlign w:val="superscript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  <w:t>Teneffü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185" w:hanging="0"/>
                                    <w:rPr>
                                      <w:b w:val="false"/>
                                      <w:b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  <w:t>10: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  <w:t>40</w:t>
                                  </w: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  <w:vertAlign w:val="superscript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  <w:t>3.DER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25" w:hanging="0"/>
                                    <w:rPr>
                                      <w:b w:val="false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  <w:vertAlign w:val="superscript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  <w:t>Teneffü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185" w:hanging="0"/>
                                    <w:rPr>
                                      <w:b w:val="false"/>
                                      <w:b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  <w:t>40</w:t>
                                  </w: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  <w:vertAlign w:val="superscript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  <w:t>4.DER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245" w:hanging="0"/>
                                    <w:rPr>
                                      <w:b w:val="false"/>
                                      <w:b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  <w:t>Öğle Arası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  <w:t>40</w:t>
                                  </w: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  <w:vertAlign w:val="superscript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DİNLENME VE YEME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320" w:hanging="0"/>
                                    <w:rPr>
                                      <w:b w:val="false"/>
                                      <w:b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  <w:t>40</w:t>
                                  </w: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  <w:vertAlign w:val="superscript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  <w:t>5.DER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320" w:hanging="0"/>
                                    <w:rPr>
                                      <w:b w:val="false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  <w:vertAlign w:val="superscript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  <w:t>Teneffü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170" w:hanging="0"/>
                                    <w:rPr>
                                      <w:b w:val="false"/>
                                      <w:b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  <w:t>13: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  <w:t>40</w:t>
                                  </w: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  <w:vertAlign w:val="superscript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  <w:t>6.DER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70" w:hanging="0"/>
                                    <w:rPr>
                                      <w:b w:val="false"/>
                                      <w:b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  <w:t>10’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  <w:t>Teneffü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  <w:t>14: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  <w:t>40’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  <w:t>7.DE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441pt;mso-wrap-distance-left:7.05pt;mso-wrap-distance-right:7.05pt;mso-wrap-distance-top:0pt;mso-wrap-distance-bottom:0pt;margin-top:13.85pt;mso-position-vertical-relative:text;margin-left:2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2340"/>
                        <w:gridCol w:w="1460"/>
                        <w:gridCol w:w="43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1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vdeMetni2"/>
                              <w:jc w:val="left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Not 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Nöbetçi öğretmenler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Ders başlangıcından 20 dakika önce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görevine başlayacaktır  ;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Son ders çıkış zilinden 15 dakika sonra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görev yerini terk edecektir.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GİRİ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ÇIKIŞ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DERSLE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08: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425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08:3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10’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Toplanma ve Töre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O8: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425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09: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40</w:t>
                            </w:r>
                            <w:r>
                              <w:rPr>
                                <w:b w:val="false"/>
                                <w:sz w:val="36"/>
                                <w:szCs w:val="36"/>
                                <w:vertAlign w:val="superscript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1.DER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155" w:hanging="0"/>
                              <w:rPr>
                                <w:b w:val="false"/>
                                <w:b w:val="fals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sz w:val="36"/>
                                <w:szCs w:val="36"/>
                                <w:vertAlign w:val="superscript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Teneffü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09: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245" w:hanging="0"/>
                              <w:rPr/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40</w:t>
                            </w:r>
                            <w:r>
                              <w:rPr>
                                <w:b w:val="false"/>
                                <w:sz w:val="36"/>
                                <w:szCs w:val="36"/>
                                <w:vertAlign w:val="superscript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2.DER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185" w:hanging="0"/>
                              <w:rPr>
                                <w:b w:val="false"/>
                                <w:b w:val="fals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/>
                                <w:b w:val="false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sz w:val="36"/>
                                <w:szCs w:val="36"/>
                                <w:vertAlign w:val="superscript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Teneffü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185" w:hanging="0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10: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40</w:t>
                            </w:r>
                            <w:r>
                              <w:rPr>
                                <w:b w:val="false"/>
                                <w:sz w:val="36"/>
                                <w:szCs w:val="36"/>
                                <w:vertAlign w:val="superscript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3.DER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125" w:hanging="0"/>
                              <w:rPr>
                                <w:b w:val="false"/>
                                <w:b w:val="fals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sz w:val="36"/>
                                <w:szCs w:val="36"/>
                                <w:vertAlign w:val="superscript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Teneffüs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185" w:hanging="0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40</w:t>
                            </w:r>
                            <w:r>
                              <w:rPr>
                                <w:b w:val="false"/>
                                <w:sz w:val="36"/>
                                <w:szCs w:val="36"/>
                                <w:vertAlign w:val="superscript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4.DER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245" w:hanging="0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Öğle Arası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40</w:t>
                            </w:r>
                            <w:r>
                              <w:rPr>
                                <w:b w:val="false"/>
                                <w:sz w:val="36"/>
                                <w:szCs w:val="36"/>
                                <w:vertAlign w:val="superscript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İNLENME VE YEME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320" w:hanging="0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40</w:t>
                            </w:r>
                            <w:r>
                              <w:rPr>
                                <w:b w:val="false"/>
                                <w:sz w:val="36"/>
                                <w:szCs w:val="36"/>
                                <w:vertAlign w:val="superscript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5.DER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320" w:hanging="0"/>
                              <w:rPr>
                                <w:b w:val="false"/>
                                <w:b w:val="fals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sz w:val="36"/>
                                <w:szCs w:val="36"/>
                                <w:vertAlign w:val="superscript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Teneffü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170" w:hanging="0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13: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40</w:t>
                            </w:r>
                            <w:r>
                              <w:rPr>
                                <w:b w:val="false"/>
                                <w:sz w:val="36"/>
                                <w:szCs w:val="36"/>
                                <w:vertAlign w:val="superscript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6.DER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170" w:hanging="0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10’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Teneffü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170" w:hanging="0"/>
                              <w:rPr/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14: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40’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7.DE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GvdeMetni2"/>
        <w:jc w:val="left"/>
        <w:rPr/>
      </w:pPr>
      <w:r>
        <w:rPr>
          <w:rFonts w:eastAsia="Comic Sans MS"/>
          <w:sz w:val="32"/>
        </w:rPr>
        <w:t xml:space="preserve">  </w:t>
      </w:r>
    </w:p>
    <w:sectPr>
      <w:type w:val="nextPage"/>
      <w:pgSz w:w="11906" w:h="16838"/>
      <w:pgMar w:left="340" w:right="34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center"/>
    </w:pPr>
    <w:rPr>
      <w:rFonts w:ascii="Comic Sans MS" w:hAnsi="Comic Sans MS" w:cs="Comic Sans MS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27:00Z</dcterms:created>
  <dc:creator>seda</dc:creator>
  <dc:description/>
  <cp:keywords/>
  <dc:language>en-US</dc:language>
  <cp:lastModifiedBy>sirkenli01</cp:lastModifiedBy>
  <cp:lastPrinted>2016-09-09T16:01:00Z</cp:lastPrinted>
  <dcterms:modified xsi:type="dcterms:W3CDTF">2016-09-09T13:02:00Z</dcterms:modified>
  <cp:revision>6</cp:revision>
  <dc:subject/>
  <dc:title/>
</cp:coreProperties>
</file>